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14300</wp:posOffset>
                  </wp:positionV>
                  <wp:extent cx="6309360" cy="1371600"/>
                  <wp:effectExtent l="0" t="0" r="0" b="9511855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09360" cy="1371600"/>
                            <a:chOff x="0" y="0"/>
                            <a:chExt cx="630936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28880"/>
                              <a:ext cx="2171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СС-РЕЛИ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ь своего работодателя прямо сейч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раховые взносы — основа современной пенсионной системы. Своевременная и полная уплата страховых взносов в Пенсионный фонд — прямая обязанность работодателей. Это одно из главных условий формирования будущей пенсии нынешних работников и бесперебойная выплата пенсии нынешним пенсионера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 Самарской области большинство  страхователей добросовестно относится к своим обязательствам, однако некоторые допускают нарушения пенсионных прав своих сотрудников. Недоимка по страховым взносам работодателей на обязательное пенсионное и обязательное медицинское страхование составила 4 млрд 942 млн рублей. Еще 1,7 млрд рублей задолжали индивидуальные предприниматели. Однако сами работники могут проконтролировать своего работодателя, получив выписку о состоянии индивидуального лицевого счета через новый сервис Пенсионного фонда РФ «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ный кабинет застрахованного лиц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. Сервис предоставляет гражданину возможность получить подробную информацию о периодах своей трудовой деятельности, местах работы, размере начисленных работодателями страховых взносов, которой располагает ПФ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Самарской области в числе неплательщиков с самыми крупными долгами следующие предприятия (по состоянию на 12 июля 2016 г.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АО «Самарский подшипниковый завод» —93,3 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О «Кузнецов» — 77,1 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АО «Самаранефтегеофизика» — 76,8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Ставропольстройсервис» — 73,2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П г. о. Самара «Трамвайно - троллейбусное управление» — 57,7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Стройгидро» — 34,9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Полимер» - 31,1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е предприятие городского округа Самара «Самарский метрополитен им.А.А.Росовского» - 27,3 млн.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лиал ОАО «Волгомост» - Мостоотряд № 21 – 25,4 млн.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КП «Чапаевский механический завод» - 23,7 млн руб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ами ПФР проводятся все предусмотренные законодательством меры по взысканию задолженности. Направляются требования недобросовестным плательщикам, инкассовые поручения в банки и постановления о взыскании недоимки за счет имущества плательщиков в Службу судебных пристав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 этом плательщикам страховых взносов следует помнить: если они не уплатили страховые взносы своевременно, то территориальные органы ПФР вправе не только принять меры по взысканию задолженности, но и начислить пени на неуплаченную сумму страховых взносов (недоимку), а также применить штрафные санкции, в частности за занижение облагаемой базы (при обнаружении таких фактов) и несвоевременное представление отчетности. Таким образом, недобросовестное исполнение предприятием (организацией) обязанности по уплате страховых взносов может иметь дополнительные финансовые последств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ь своего работодателя прямо сейч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раховые взносы — основа современной пенсионной системы. Своевременная и полная уплата страховых взносов в Пенсионный фонд — прямая обязанность работодателей. Это одно из главных условий формирования будущей пенсии нынешних работников и бесперебойная выплата пенсии нынешним пенсионера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 Самарской области большинство  страхователей добросовестно относится к своим обязательствам, однако некоторые допускают нарушения пенсионных прав своих сотрудников. Недоимка по страховым взносам работодателей на обязательное пенсионное и обязательное медицинское страхование составила 4 млрд 942 млн рублей. Еще 1,7 млрд рублей задолжали индивидуальные предприниматели. Однако сами работники могут проконтролировать своего работодателя, получив выписку о состоянии индивидуального лицевого счета через новый сервис Пенсионного фонда РФ «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ный кабинет застрахованного лиц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. Сервис предоставляет гражданину возможность получить подробную информацию о периодах своей трудовой деятельности, местах работы, размере начисленных работодателями страховых взносов, которой располагает ПФ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Самарской области в числе неплательщиков с самыми крупными долгами следующие предприятия (по состоянию на 12 июля 2016 г.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АО «Самарский подшипниковый завод» —93,3 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О «Кузнецов» — 77,1 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АО «Самаранефтегеофизика» — 76,8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Ставропольстройсервис» — 73,2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П г. о. Самара «Трамвайно - троллейбусное управление» — 57,7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Стройгидро» — 34,9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Полимер» - 31,1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е предприятие городского округа Самара «Самарский метрополитен им.А.А.Росовского» - 27,3 млн.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лиал ОАО «Волгомост» - Мостоотряд № 21 – 25,4 млн.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КП «Чапаевский механический завод» - 23,7 млн руб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ами ПФР проводятся все предусмотренные законодательством меры по взысканию задолженности. Направляются требования недобросовестным плательщикам, инкассовые поручения в банки и постановления о взыскании недоимки за счет имущества плательщиков в Службу судебных пристав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 этом плательщикам страховых взносов следует помнить: если они не уплатили страховые взносы своевременно, то территориальные органы ПФР вправе не только принять меры по взысканию задолженности, но и начислить пени на неуплаченную сумму страховых взносов (недоимку), а также применить штрафные санкции, в частности за занижение облагаемой базы (при обнаружении таких фактов) и несвоевременное представление отчетности. Таким образом, недобросовестное исполнение предприятием (организацией) обязанности по уплате страховых взносов может иметь дополнительные финансовые последств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чему СНИЛС нужен каждому ребенк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годня весь мир отмечает международный день защиты детей. Этот праздник прежде всего напоминание взрослым о необходимости соблюдения прав детей на образование, отдых, защиту от эксплуатации детского труда и т.д. Именно поэтому 1 июня есть необходимость напомнить родителям, что каждому застрахованному лицу, в том числе и ребенку, положена выдача свидетельство о регистрации в системе обязательного пенсионного страховани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лучение СНИЛС в раннем возрасте значительно упрощает процедуры получения льгот и социальной помощи, предусмотренных федеральным законодательством. Помимо этого, юным гражданам документ потребуется для ввода его номера в «электронную медицинскую карту». Страховое свидетельство имеет свой уникальный номер – СНИЛС (страховой номер индивидуального лицевого счета, открытого застрахованному лицу в системе обязательного пенсионного страховани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ормами законодательства* предусмотрено наличие страхового свидетельства у детей и подростков. С 2011 года органы Пенсионного фонда РФ осуществляют массовую регистрацию детей и подростков в системе обязательного пенсионного страхования.  СНИЛС потребуется для льготного получения лекарственных препаратов, специализированных видов питания, которые необходимы детям-инвалидам, санаторно-курортного лечения и бесплатного проезда в санаторий. После того, как малыш вырастет, он сможет подрабатывать в дни каникул только при наличии «зеленой пластиковой карточки»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оминаем, что процедура получения документа проста. Одному из родителей (законному представителю) ребенка в возрасте до 14 лет необходимо обратиться в территориальное Управление ПФР, имея при себе паспорт и свидетельство о рождении ребенка. Подростки, достигшие 14 лет, самостоятельно обращаются в органы ПФР, предъявив паспорт. В соответствии с законодательством** территориальное Управление ПФР оформляет страховое свидетельство в течение трех недель со дня подачи анкеты застрахованного лица. Следует отметить, что гражданин РФ имеет право оформить СНИЛС в любом удобном для него Управлении Пенсионного фонда Росс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Федеральный закон от 29 ноября 2010 года № 326-ФЗ «Об обязательном медицинском страховании в Российской Федерации», Федеральный закон от 27 июля 2010 года № 210-ФЗ «Об организации и предоставлении государственных и муниципальных услуг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*Инструкция о порядке ведения индивидуального (персонифицированного) учета сведений о застрахованных лицах, утвержденная приказом Минздравсоцразвития РФ от 14.12.2009 № 987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09360" cy="891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878760" cy="89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14400" y="0"/>
                                <a:ext cx="539496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w w:val="120"/>
                                      <w:b/>
                                      <w:spacing w:val="3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ГУ - Отделение Пенсионного фонда Российской Федерации по Самар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ttp://www.pfrf.ru/ot_samara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443041 г. Самара, ул. Садовая, 175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9pt;width:496.8pt;height:108pt" coordorigin="-540,-180" coordsize="9936,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80;top:1440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СС-РЕЛИ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ь своего работодателя прямо сейча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раховые взносы — основа современной пенсионной системы. Своевременная и полная уплата страховых взносов в Пенсионный фонд — прямая обязанность работодателей. Это одно из главных условий формирования будущей пенсии нынешних работников и бесперебойная выплата пенсии нынешним пенсионера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 Самарской области большинство  страхователей добросовестно относится к своим обязательствам, однако некоторые допускают нарушения пенсионных прав своих сотрудников. Недоимка по страховым взносам работодателей на обязательное пенсионное и обязательное медицинское страхование составила 4 млрд 942 млн рублей. Еще 1,7 млрд рублей задолжали индивидуальные предприниматели. Однако сами работники могут проконтролировать своего работодателя, получив выписку о состоянии индивидуального лицевого счета через новый сервис Пенсионного фонда РФ «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ный кабинет застрахованного лиц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. Сервис предоставляет гражданину возможность получить подробную информацию о периодах своей трудовой деятельности, местах работы, размере начисленных работодателями страховых взносов, которой располагает ПФР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Самарской области в числе неплательщиков с самыми крупными долгами следующие предприятия (по состоянию на 12 июля 2016 г.)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АО «Самарский подшипниковый завод» —93,3 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О «Кузнецов» — 77,1 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АО «Самаранефтегеофизика» — 76,8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Ставропольстройсервис» — 73,2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П г. о. Самара «Трамвайно - троллейбусное управление» — 57,7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Стройгидро» — 34,9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Полимер» - 31,1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е предприятие городского округа Самара «Самарский метрополитен им.А.А.Росовского» - 27,3 млн.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лиал ОАО «Волгомост» - Мостоотряд № 21 – 25,4 млн.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КП «Чапаевский механический завод» - 23,7 млн руб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ами ПФР проводятся все предусмотренные законодательством меры по взысканию задолженности. Направляются требования недобросовестным плательщикам, инкассовые поручения в банки и постановления о взыскании недоимки за счет имущества плательщиков в Службу судебных пристав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 этом плательщикам страховых взносов следует помнить: если они не уплатили страховые взносы своевременно, то территориальные органы ПФР вправе не только принять меры по взысканию задолженности, но и начислить пени на неуплаченную сумму страховых взносов (недоимку), а также применить штрафные санкции, в частности за занижение облагаемой базы (при обнаружении таких фактов) и несвоевременное представление отчетности. Таким образом, недобросовестное исполнение предприятием (организацией) обязанности по уплате страховых взносов может иметь дополнительные финансовые последств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ь своего работодателя прямо сейча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раховые взносы — основа современной пенсионной системы. Своевременная и полная уплата страховых взносов в Пенсионный фонд — прямая обязанность работодателей. Это одно из главных условий формирования будущей пенсии нынешних работников и бесперебойная выплата пенсии нынешним пенсионера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 Самарской области большинство  страхователей добросовестно относится к своим обязательствам, однако некоторые допускают нарушения пенсионных прав своих сотрудников. Недоимка по страховым взносам работодателей на обязательное пенсионное и обязательное медицинское страхование составила 4 млрд 942 млн рублей. Еще 1,7 млрд рублей задолжали индивидуальные предприниматели. Однако сами работники могут проконтролировать своего работодателя, получив выписку о состоянии индивидуального лицевого счета через новый сервис Пенсионного фонда РФ «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ный кабинет застрахованного лиц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. Сервис предоставляет гражданину возможность получить подробную информацию о периодах своей трудовой деятельности, местах работы, размере начисленных работодателями страховых взносов, которой располагает ПФР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Самарской области в числе неплательщиков с самыми крупными долгами следующие предприятия (по состоянию на 12 июля 2016 г.)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АО «Самарский подшипниковый завод» —93,3 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О «Кузнецов» — 77,1 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АО «Самаранефтегеофизика» — 76,8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Ставропольстройсервис» — 73,2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П г. о. Самара «Трамвайно - троллейбусное управление» — 57,7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Стройгидро» — 34,9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Полимер» - 31,1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е предприятие городского округа Самара «Самарский метрополитен им.А.А.Росовского» - 27,3 млн.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лиал ОАО «Волгомост» - Мостоотряд № 21 – 25,4 млн.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КП «Чапаевский механический завод» - 23,7 млн руб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ами ПФР проводятся все предусмотренные законодательством меры по взысканию задолженности. Направляются требования недобросовестным плательщикам, инкассовые поручения в банки и постановления о взыскании недоимки за счет имущества плательщиков в Службу судебных пристав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 этом плательщикам страховых взносов следует помнить: если они не уплатили страховые взносы своевременно, то территориальные органы ПФР вправе не только принять меры по взысканию задолженности, но и начислить пени на неуплаченную сумму страховых взносов (недоимку), а также применить штрафные санкции, в частности за занижение облагаемой базы (при обнаружении таких фактов) и несвоевременное представление отчетности. Таким образом, недобросовестное исполнение предприятием (организацией) обязанности по уплате страховых взносов может иметь дополнительные финансовые последств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чему СНИЛС нужен каждому ребенк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годня весь мир отмечает международный день защиты детей. Этот праздник прежде всего напоминание взрослым о необходимости соблюдения прав детей на образование, отдых, защиту от эксплуатации детского труда и т.д. Именно поэтому 1 июня есть необходимость напомнить родителям, что каждому застрахованному лицу, в том числе и ребенку, положена выдача свидетельство о регистрации в системе обязательного пенсионного страховани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лучение СНИЛС в раннем возрасте значительно упрощает процедуры получения льгот и социальной помощи, предусмотренных федеральным законодательством. Помимо этого, юным гражданам документ потребуется для ввода его номера в «электронную медицинскую карту». Страховое свидетельство имеет свой уникальный номер – СНИЛС (страховой номер индивидуального лицевого счета, открытого застрахованному лицу в системе обязательного пенсионного страховани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ормами законодательства* предусмотрено наличие страхового свидетельства у детей и подростков. С 2011 года органы Пенсионного фонда РФ осуществляют массовую регистрацию детей и подростков в системе обязательного пенсионного страхования.  СНИЛС потребуется для льготного получения лекарственных препаратов, специализированных видов питания, которые необходимы детям-инвалидам, санаторно-курортного лечения и бесплатного проезда в санаторий. После того, как малыш вырастет, он сможет подрабатывать в дни каникул только при наличии «зеленой пластиковой карточки»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оминаем, что процедура получения документа проста. Одному из родителей (законному представителю) ребенка в возрасте до 14 лет необходимо обратиться в территориальное Управление ПФР, имея при себе паспорт и свидетельство о рождении ребенка. Подростки, достигшие 14 лет, самостоятельно обращаются в органы ПФР, предъявив паспорт. В соответствии с законодательством** территориальное Управление ПФР оформляет страховое свидетельство в течение трех недель со дня подачи анкеты застрахованного лица. Следует отметить, что гражданин РФ имеет право оформить СНИЛС в любом удобном для него Управлении Пенсионного фонда Росс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Федеральный закон от 29 ноября 2010 года № 326-ФЗ «Об обязательном медицинском страховании в Российской Федерации», Федеральный закон от 27 июля 2010 года № 210-ФЗ «Об организации и предоставлении государственных и муниципальных услуг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*Инструкция о порядке ведения индивидуального (персонифицированного) учета сведений о застрахованных лицах, утвержденная приказом Минздравсоцразвития РФ от 14.12.2009 № 987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40;top:-180;width:9936;height:140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540;top:-180;width:1383;height:1402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0;top:-180;width:8495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20"/>
                                <w:b/>
                                <w:spacing w:val="3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У - Отделение Пенсионного фонда Российской Федерации по Самар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ttp://www.pfrf.ru/ot_samara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443041 г. Самара, ул. Садовая, 17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88" w:before="0" w:after="192"/>
        <w:jc w:val="center"/>
        <w:textAlignment w:val="baseline"/>
        <w:rPr>
          <w:rFonts w:ascii="inherit;Times New Roman" w:hAnsi="inherit;Times New Roman" w:cs="Arial"/>
          <w:color w:val="000000"/>
          <w:sz w:val="35"/>
          <w:szCs w:val="35"/>
        </w:rPr>
      </w:pPr>
      <w:r>
        <w:rPr>
          <w:rFonts w:cs="Arial" w:ascii="inherit;Times New Roman" w:hAnsi="inherit;Times New Roman"/>
          <w:color w:val="000000"/>
          <w:sz w:val="35"/>
          <w:szCs w:val="35"/>
        </w:rPr>
        <w:t>Теперь СНИЛС в Самарской области можно получить в режиме реального времени</w:t>
      </w:r>
    </w:p>
    <w:p>
      <w:pPr>
        <w:pStyle w:val="Normal"/>
        <w:spacing w:lineRule="atLeast" w:line="300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Пенсионный фонд России в Самарской области запустил пилотный проект по моментальной выдаче страхового номера индивидуального лицевого счета (СНИЛС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сли ранее на получение СНИЛС уходило от пяти дней, то теперь гражданину достаточно обратиться в территориальный орган ПФР по месту жительства, предъявить необходимые документы для регистрации в системе, и ему тут же будет присвоен уникальный номер СНИЛ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ФР гражданину нужно будет предъявить паспорт, заполнить анкету и получить свой номер. Если речь идет о получении СНИЛС несовершеннолетним, то необходимо иметь его свидетельство о рожде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НИЛС — это лицевой счет, содержащийся в страховом свидетельстве обязательного пенсионного страхования. ПФР требуется СНИЛС для упорядочивания индивидуальных сведений о работнике и о средствах, которые перечисляет работодатель на индивидуальный пенсионный счет работника в счет будущей пенсии. Страховой номер индивидуального лицевого счета является уникальным, на индивидуальный счет заносятся все данные о начисленных и уплаченных работодателем страховых взносах в течение всей жизни гражданина. Впоследствии эти данные учитываются при расчете пен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акже сегодня СНИЛС – это ваш уникальный номер, позволяющий идентифицировать вас при взаимодействии с государственными органами в электронном виде, при получении государственных услуг онлайн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Напомним, все услуги и сервисы, предоставляемые ПФР в электронном виде, объединены в один портал на сайте Пенсионного фонда – </w:t>
      </w:r>
      <w:hyperlink r:id="rId10">
        <w:r>
          <w:rPr>
            <w:rStyle w:val="InternetLink"/>
          </w:rPr>
          <w:t>es.pfrf.ru</w:t>
        </w:r>
      </w:hyperlink>
      <w:r>
        <w:rPr/>
        <w:t>. Чтобы получить услуги ПФР в электронном виде, необходимо иметь подтвержденную учетную запись на </w:t>
      </w:r>
      <w:hyperlink r:id="rId11">
        <w:r>
          <w:rPr>
            <w:rStyle w:val="InternetLink"/>
          </w:rPr>
          <w:t>едином портале государственных услуг</w:t>
        </w:r>
      </w:hyperlink>
      <w:r>
        <w:rPr/>
        <w:t>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Bshare">
    <w:name w:val="b-share"/>
    <w:basedOn w:val="Style11"/>
    <w:qFormat/>
    <w:rPr>
      <w:rFonts w:cs="Times New Roman"/>
    </w:rPr>
  </w:style>
  <w:style w:type="character" w:styleId="Bshareformbutton">
    <w:name w:val="b-share-form-button"/>
    <w:basedOn w:val="Style11"/>
    <w:qFormat/>
    <w:rPr>
      <w:rFonts w:cs="Times New Roman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lkzl/" TargetMode="External"/><Relationship Id="rId3" Type="http://schemas.openxmlformats.org/officeDocument/2006/relationships/hyperlink" Target="http://www.pfrf.ru/eservices/lkz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frf.ru/ot_samara/" TargetMode="External"/><Relationship Id="rId6" Type="http://schemas.openxmlformats.org/officeDocument/2006/relationships/hyperlink" Target="http://www.pfrf.ru/eservices/lkzl/" TargetMode="External"/><Relationship Id="rId7" Type="http://schemas.openxmlformats.org/officeDocument/2006/relationships/hyperlink" Target="http://www.pfrf.ru/eservices/lkzl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pfrf.ru/ot_samara/" TargetMode="External"/><Relationship Id="rId10" Type="http://schemas.openxmlformats.org/officeDocument/2006/relationships/hyperlink" Target="https://es.pfrf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6:00Z</dcterms:created>
  <dc:creator>KrysinaOS</dc:creator>
  <dc:description/>
  <cp:keywords/>
  <dc:language>en-US</dc:language>
  <cp:lastModifiedBy>GolushkovaJuN</cp:lastModifiedBy>
  <cp:lastPrinted>2016-09-02T15:02:00Z</cp:lastPrinted>
  <dcterms:modified xsi:type="dcterms:W3CDTF">2016-11-16T05:03:00Z</dcterms:modified>
  <cp:revision>3</cp:revision>
  <dc:subject/>
  <dc:title/>
</cp:coreProperties>
</file>